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YDİKEMER BELEDİYE BAŞKANLIĞ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Zabıta Müdürlüğü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firstLine="709"/>
        <w:rPr/>
      </w:pPr>
      <w:r>
        <w:rPr/>
        <w:t xml:space="preserve">…………………………………………………………… </w:t>
      </w:r>
      <w:r>
        <w:rPr/>
        <w:t>adresinde ……/……/........ tarih ……… sayılı İşyeri Açma ve Çalışma ruhsatıyla ……………………………………. işyeri çalıştırmaktayım. İşyerime aşağıda kimlik bilgileri yazılı kişiyi işyerime mes’ul müdür olarak tayin ettim.</w:t>
      </w:r>
    </w:p>
    <w:p>
      <w:pPr>
        <w:pStyle w:val="TextBodyIndent"/>
        <w:spacing w:lineRule="auto" w:line="480"/>
        <w:ind w:firstLine="709"/>
        <w:rPr/>
      </w:pPr>
      <w:r>
        <w:rPr/>
        <w:t>Gerekli işlemlerin yapılmasını arz ederim.</w:t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/……./20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sz w:val="24"/>
        </w:rPr>
        <w:t>İşyeri yetkilisinin: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dı</w:t>
        <w:tab/>
        <w:t xml:space="preserve">    : …….………..…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Soyadı</w:t>
        <w:tab/>
        <w:t xml:space="preserve">    : ………..….….... 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İmzası</w:t>
        <w:tab/>
        <w:t xml:space="preserve">    : ……….…….…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S’UL MÜDÜRÜN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. Kimlik No</w:t>
        <w:tab/>
        <w:tab/>
        <w:t>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ı ve Soyadı</w:t>
        <w:tab/>
        <w:tab/>
        <w:t>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ğum Yeri ve Tarihi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kametgah Adresi</w:t>
        <w:tab/>
        <w:t>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..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özleşme Tarihi</w:t>
        <w:tab/>
        <w:t>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Gerçeğe aykırı beyanda bulunulması halinde beyan sahipleri hakkında ilgili mevzuat hükümlerine göre işlem yapıl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4:00Z</dcterms:created>
  <dc:creator>zabita</dc:creator>
  <dc:description/>
  <cp:keywords/>
  <dc:language>en-US</dc:language>
  <cp:lastModifiedBy>HalilibrahimPC</cp:lastModifiedBy>
  <cp:lastPrinted>2012-04-19T11:00:00Z</cp:lastPrinted>
  <dcterms:modified xsi:type="dcterms:W3CDTF">2015-10-09T13:01:00Z</dcterms:modified>
  <cp:revision>11</cp:revision>
  <dc:subject/>
  <dc:title>ALTINDAĞ BELEDİYE BAŞKANLIĞI</dc:title>
</cp:coreProperties>
</file>